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JUNTOS COMO HERMANOS</w:t>
      </w:r>
    </w:p>
    <w:p>
      <w:pPr>
        <w:pStyle w:val="Normal"/>
        <w:jc w:val="center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  <w:t>(Canto de entrada)</w:t>
      </w:r>
    </w:p>
    <w:p>
      <w:pPr>
        <w:pStyle w:val="Normal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NTOS COMO HERMANOS,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EMBROS DE UNA IGLESIA,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AMOS CAMINANDO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 ENCUENTRO DEL SEÑO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N LARGO CAMINAR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 EL DESIERTO BAJO EL SOL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 PODEMOS AVANZA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N LA AYUDA DEL SEÑOR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NTOS COMO HERMANOS,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EMBROS DE UNA IGLESIA,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AMOS CAMINANDO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 ENCUENTRO DEL SEÑO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NIDOS AL REZAR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NIDOS EN UNA CANCION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IVIREMOS NUESTRA F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 LA AYUDA DEL SEÑOR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NTOS COMO HERMANOS,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EMBROS DE UNA IGLESIA,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AMOS CAMINANDO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 ENCUENTRO DEL SEÑO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b/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36:00Z</dcterms:created>
  <dc:creator>F.PACHE</dc:creator>
  <dc:description>Canto de entrada</dc:description>
  <cp:keywords/>
  <dc:language>en-US</dc:language>
  <cp:lastModifiedBy>usuario</cp:lastModifiedBy>
  <cp:lastPrinted>2009-05-16T08:37:00Z</cp:lastPrinted>
  <dcterms:modified xsi:type="dcterms:W3CDTF">2021-03-22T16:05:00Z</dcterms:modified>
  <cp:revision>7</cp:revision>
  <dc:subject/>
  <dc:title>JUNTOS COMO HERMANOS</dc:title>
</cp:coreProperties>
</file>